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965" w:leader="none"/>
          <w:tab w:val="center" w:pos="50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роката автомобиля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Феодосия</w:t>
        <w:tab/>
        <w:t xml:space="preserve">                                                                                       «___»_____________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г.</w:t>
      </w:r>
      <w:bookmarkStart w:id="0" w:name="Дата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 Грицкевич Кирилл Анатольевич, именуемый в дальнейшем АРЕНДОДАТЕЛЬ действующий на основании св-ва о регистрации, паспорт: серия 0314 номер 752581 выданный Федеральной Миграционной службой 12.05.2014 г.,ИНН 910802711472, ОГРНИП 315910200215762,  с одной стороны, и гр</w:t>
      </w:r>
      <w:bookmarkStart w:id="1" w:name="ФИО"/>
      <w:bookmarkEnd w:id="1"/>
      <w:r>
        <w:rPr>
          <w:sz w:val="20"/>
          <w:szCs w:val="20"/>
        </w:rPr>
        <w:t>.________________________________________________________________________________________паспорт: серия_______ номер__________________, именуемый в дальнейшем АРЕНДАТОР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огласно настоящему договору АРЕНДОДАТЕЛЬ предоставляет во временное пользование АРЕНДАТОРУ, которым является, автомобиль  марки </w:t>
      </w:r>
      <w:bookmarkStart w:id="2" w:name="Марка"/>
      <w:bookmarkEnd w:id="2"/>
      <w:r>
        <w:rPr>
          <w:sz w:val="20"/>
          <w:szCs w:val="20"/>
        </w:rPr>
        <w:t>_____________________________________________ именуемый в дальнейшем АВТОМОБИЛЬ, во временное пользование и за пл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Стоимость АВТОМОБИЛЯ устанавливается в размере </w:t>
      </w:r>
      <w:bookmarkStart w:id="3" w:name="Стоимость"/>
      <w:bookmarkEnd w:id="3"/>
      <w:r>
        <w:rPr>
          <w:sz w:val="20"/>
          <w:szCs w:val="20"/>
        </w:rPr>
        <w:t>__________________ российских рублей (____________________________________________________) Данная оценка учитывается при возмещении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мер арендной платы за сутки составляет</w:t>
      </w:r>
      <w:bookmarkStart w:id="4" w:name="Аренда"/>
      <w:bookmarkEnd w:id="4"/>
      <w:r>
        <w:rPr>
          <w:sz w:val="20"/>
          <w:szCs w:val="20"/>
        </w:rPr>
        <w:t xml:space="preserve"> __________________  доставка машины к арендатору(цена договорная)_________________________российских рублей (_____________________________________________________________________________________________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АРЕНДАТОР в обеспечение своих обязательств по настоящему договору уплачивает АРЕНДОДАТЕЛЮ залог в размере </w:t>
      </w:r>
      <w:bookmarkStart w:id="5" w:name="Залог"/>
      <w:bookmarkEnd w:id="5"/>
      <w:r>
        <w:rPr>
          <w:sz w:val="20"/>
          <w:szCs w:val="20"/>
        </w:rPr>
        <w:t>10 000 российских рублей (двадцать тысяч российских рублей 00 коп.)</w:t>
      </w:r>
    </w:p>
    <w:p>
      <w:pPr>
        <w:pStyle w:val="Normal"/>
        <w:jc w:val="both"/>
        <w:rPr/>
      </w:pPr>
      <w:r>
        <w:rPr>
          <w:sz w:val="20"/>
          <w:szCs w:val="20"/>
        </w:rPr>
        <w:t>Залог возвращается АРЕНДАТОРУ после исполнения им всех обязанностей по договору. Залог удерживается с АРЕНДАТОРА в полном размере в случае ДТП, если не предоставлены документы для страховой выплаты за нанесенный ущерб АВТОМОБИЛЮ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Договор заключен на срок с </w:t>
      </w:r>
      <w:r>
        <w:rPr>
          <w:sz w:val="20"/>
          <w:szCs w:val="20"/>
          <w:u w:val="single"/>
        </w:rPr>
        <w:t xml:space="preserve">     </w:t>
      </w:r>
      <w:bookmarkStart w:id="6" w:name="ДатаВыдачи"/>
      <w:bookmarkEnd w:id="6"/>
      <w:r>
        <w:rPr>
          <w:sz w:val="20"/>
          <w:szCs w:val="20"/>
          <w:u w:val="single"/>
        </w:rPr>
        <w:t xml:space="preserve">   _________ __________ __________</w:t>
      </w:r>
      <w:r>
        <w:rPr>
          <w:sz w:val="20"/>
          <w:szCs w:val="20"/>
        </w:rPr>
        <w:t>по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В прокат выдан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>-навигатор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В прокат выдано детское автомобильное кресло.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Пробег автомобиля: </w:t>
      </w:r>
      <w:bookmarkStart w:id="7" w:name="Пробег"/>
      <w:bookmarkEnd w:id="7"/>
      <w:r>
        <w:rPr>
          <w:sz w:val="20"/>
          <w:szCs w:val="20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Расчетное время: </w:t>
      </w:r>
      <w:bookmarkStart w:id="8" w:name="Расч_Время"/>
      <w:bookmarkEnd w:id="8"/>
      <w:r>
        <w:rPr>
          <w:sz w:val="20"/>
          <w:szCs w:val="20"/>
        </w:rPr>
        <w:t xml:space="preserve"> 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 Телефон арендодателя: </w:t>
      </w:r>
      <w:bookmarkStart w:id="9" w:name="Телефон"/>
      <w:bookmarkEnd w:id="9"/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Телефон арендатора: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ТРАХОВАНИЕ АВТОМОБИЛЯ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 Автомобиль застрахован на условиях гражданской ответственности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 В случае повреждения автомобиля или ДТП Арендатор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емедленно вызвать на место ДТП представителей ГИБДД и одновременно сообщить о случившемся Арендодателю по телефонам, указанным в настоящем Договор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зафиксировать  данные  другого  участника     (участников)  ДТП  (ФИО,  адрес  и  телефон  участника  ДТП;  марка, регистрационный номер, цвет автомобил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писать данные свидетелей ДТП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лучить копию протокола с подробным перечнем повреждений автомобил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нимательно контролировать полноту и достоверность сведений, содержащихся в данных документах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а месте происшествия получить справку ДПС в установленной форм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по приезду представителя Арендодателя передать ему все документы на Автомобиль, а также копию протокола, справку ДПС в установленной форме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 В случае повреждений вызванных стихийным бедствием или неправомерными действиями третьих лиц (хищение, угон, хулиганство, вандализм и т.п.) Арендатор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емедленно сообщить в органы внутренних дел и дать в ОВД подробный перечень поврежденного (похищенного) имуще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дновременно с сообщением в органы внутренних дел сообщить о случившемся Арендодателю по телефонам, указанным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 Договор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 течение 24 часов с момента происшествия предоставить Арендодателю автомобиль для осмотра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В случае утраты при любых обстоятельствах автомобиля Арендатор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емедленно заявить в органы внутренних дел и получить уведомление с датой и номером, подтверждающее регистрацию данного происшествия в Журнале учета информации ОВД либо в Книге учета записей сообщений и заявлений о преступлен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емедленно известить о случившемся Арендодателя и предоставить ему выданный ОВД документ,   подтверждающий регистрацию данного происшеств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немедленно предоставить Арендодателю свидетельство о регистрации транспортного средства и комплект ключей от автомобиля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5. Арендатор возмещает полный ущерб Арендодателю,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 момент аварии Арендатор, его представитель, указанный в настоящем Договоре либо иное лицо, которому Арендатор неправомерно передал управление автомобилем, находилось в состоянии алкогольного, наркотического, седуктивного, токсического или иного опьянения, под воздействием лекарственных препаратов, ухудшающих реакцию и внимани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авария произошла по причине нарушения правил пожарной безопасности (перевозка и хранение огнеопасных вещест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управление автомобилем осуществлялось лицом, не имеющим удостоверения на право управления средствами транспорт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 случае кражи автомобиля   вместе с оставленным в нем свидетельством о регистрации ТС (техпаспортом), а также ключами, брелками сигнализации и иными ключами от противоугонных устройст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ДТП произошло по причине блокировки двигателя автомобиля в связи с неправильным снятием Автомобиля  с охранной сигнализац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 случае передачи Арендатором управления  Автомобилем третьим лиц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врежден салон, вследствие небрежного обращения (порез, прожог и т.д.), а также в иных случаях, предусмотренных действующим законодательством РФ;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6.  Комплектующие автомобиля, перечисленные в Акте приема-передачи Автомобиля, не застрахованы. Арендатор несет полную материальную ответственность в случае отсутствия, повреждения либо иных замечаний к комплектующим Автомобиля. Арендатор несет риск случайной гибели и повреждения комплектующих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7.  В случае нарушения Арендатором обязательств, предусмотренных условиями настоящего Договора, Арендодатель вправе в одностороннем порядке компенсировать ущерб из суммы залогового депозита, указанной в п.1.4 настоящего Договора. В этом случае согласие Арендатора на компенсацию не требует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же сумма причиненного ущерба больше, чем сумма страхового депозита, то Арендатор полностью выплачивает недостающую сумму для полного возмещения, причиненного ущерб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8.  В случае совершения Арендатором преступления, (в том числе и в составе группы лиц, группы лиц по предварительному сговору) в котором орудием, средством или предметом преступления будет арендованное транспортное средство, Арендатор возмещает Арендодателю причиненный данными противоправными действиями ущерб в полном объеме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9.   Если ущерб нанесен вследствие ненадлежащей эксплуатации Автомобиля, Арендатор возмещает стоимость ремонта,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3. ИСПОЛЬЗОВАНИЕ АВТОМОБИ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рендатор обязуется использовать Автомобиль исключительно для потребительских ц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>3.2. Сдача в субаренду Автомобиля, передача Арендатором своих прав и обязанностей по настоящему Договору другому лицу, предоставление Автомобиля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Факт приема автомобиля Арендатором и его возврата Арендодателю, техническое состояние Автомобиля, отражаются в подписанном Сторонами Акте приема-передачи, который является неотъемлемой частью настоящего Договора. Все претензии по техническому состоянию принимаемого в аренду Автомобиля рассматриваются до момента подписания Договора и Акта приема передач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Арендатор обязуется вернуть Автомобиль Арендодателю в полной комплектации и в состоянии, указанном в Акте приема-передач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При намерении Арендатора продлить срок аренды Автомобиля по соглашению Сторон действие настоящего Договора может быть пролонгировано путем заключения Сторонами дополнительного Согла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6. Арендодатель перед началом эксплуатации Автомобиля информирует Арендатора о правилах пользования Автомобилем, а также правилах пользования охранной системой Автомоби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7. Запрещается оставлять в автомобиле свидетельство о регистрации транспортного средства, ключи, брелок сигнализации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ные ключи от противоугонных устрой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9. Запрещается перевозить негабаритный багаж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Арендатор обязуется эксплуатировать Автомобиль только на территории Республики Кр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Арендатор вправе вернуть Автомобиль раньше срока, предусмотренного в п.8.1, при этом происходит перерасчет платежей в следующем порядке: возврату Арендатору подлежит 50% от суммы денежных средств за оставшееся количество дней, в течение которых Автомобиль не будет использоваться. При этом, о намерении вернуть Автомобиль ранее предусмотренного настоящим Договором срока Арендатор обязуется сообщить Арендодателю  не менее, чем за одни сутки до предполагаемого возвра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2. Арендатор не вправе производить разборку и ремонт Автомобиля, а также не вправе производить никакого вмешательства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ю Автомобиля и устанавливать на него дополнительное оборудование, устанавливать или снимать люб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тали, аксессуары, наносить на него какие-либо надписи, рисунки и т.п. без предварительного письменного соглас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рендодателя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3. Арендатор обязуется не использовать Автомобиль для буксировки транспортных средств, для езды с прицепом или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дорожью, а также для обучения вождению. Арендатор обязуется не допускать буксирования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 Арендатор обязан обеспечить сохранность Автомобиля с момента его получения и до момента его возврата Арендодателю. Арендатор получает в пользование автомобиль с полным баком и чистую ,в таком же состоянии возвраща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5. Арендатор обязан осуществлять право пользования и владения Автомобилем, проявляя необходимую осмотрительность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орожность и аккуратность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6. </w:t>
      </w:r>
      <w:r>
        <w:rPr>
          <w:sz w:val="20"/>
          <w:szCs w:val="20"/>
        </w:rPr>
        <w:t xml:space="preserve">Арендатор обязан нести расходы, возникающие в связи с эксплуатацией Автомобиля, в том числе расходы на оплату топлива, </w:t>
      </w:r>
      <w:r>
        <w:rPr>
          <w:color w:val="000000"/>
          <w:sz w:val="20"/>
          <w:szCs w:val="20"/>
        </w:rPr>
        <w:t>жидкости д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мывания стекол  и </w:t>
      </w:r>
      <w:r>
        <w:rPr>
          <w:sz w:val="20"/>
          <w:szCs w:val="20"/>
        </w:rPr>
        <w:t>другие материалы. Арендатор</w:t>
      </w:r>
      <w:r>
        <w:rPr>
          <w:color w:val="000000"/>
          <w:sz w:val="20"/>
          <w:szCs w:val="20"/>
        </w:rPr>
        <w:t xml:space="preserve"> обязан за свой счет оплачивать парковку и все штрафы за нарушение Правил Дорожного Движения, наложенные на него в период аренд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втомобиля,в течение 5 дней с момента получения требования от Арендатора. В противном случае Арендатор уплачивает Арендодатель пеню в размере 0,5% от суммы штрафа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8. Арендодатель обязуется за свой счет производить все виды необходимого ремонта Автомобиля (в том числе текущий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питальный ремонт),   и своевременное профилактическое обслуживание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9. Арендодатель обязуется на период ремонта Автомобиля заменить его на аналогичный автомобиль или иной другой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меющийся в наличии у Арендодателя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0. Арендатор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одить регулярную проверку Автомобиля. О любых отклонениях немедленно сообщать Арендодателю по телефонам, указанным в настоящем Догово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1. Арендатор не имеет права использовать арендованный Автомобиль при наличи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учаев индикации неисправности на панели прибор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учаев аварии, или механической поломки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22. Арендатор   обязан   немедленно   сообщить   Арендодателю   о   любой   технической       поломки   или   неисправности автотранспортного сред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23. Ответственность за вред, причиненный третьим лицам арендованным АВТОМОБИЛЕМ, его механизмами, устройствами, оборудованием, несет АРЕНДАТОР в соответствии с правилами, предусмотренными главой 59 ГК РФ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ЦЕНА ДОГОВОРА И ПОРЯДОК РАСЧ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1. Оплата по настоящему Договору производится в российских рублях. Тариф, указанный в пункте 1.3  действителен в течение срока действия настоящего Договора. В случае изменения сроков аренды, указанных в п.1.5. </w:t>
      </w:r>
      <w:r>
        <w:rPr>
          <w:color w:val="000000"/>
          <w:sz w:val="20"/>
          <w:szCs w:val="20"/>
        </w:rPr>
        <w:t xml:space="preserve">настоящего Договора, </w:t>
      </w:r>
      <w:r>
        <w:rPr>
          <w:sz w:val="20"/>
          <w:szCs w:val="20"/>
        </w:rPr>
        <w:t>АРЕНДОДАТЕЛЬ</w:t>
      </w:r>
      <w:r>
        <w:rPr>
          <w:color w:val="000000"/>
          <w:sz w:val="20"/>
          <w:szCs w:val="20"/>
        </w:rPr>
        <w:t xml:space="preserve"> оставляет за собой право произвести перерасчет арендных платежей, исходя из фактического срока использования Автомобиля в соответствии с действующими тарифами и условиями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 Арендные платежи вносятся Арендатором путем внесения денежных средств наличными или на банковскую карту Арендодателя 100% предоплатой . Сроки оплаты согласовываются сторонами дополнитель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color w:val="000000"/>
          <w:sz w:val="20"/>
          <w:szCs w:val="20"/>
        </w:rPr>
        <w:t>Время, указное в п. 1.9. Договора, является расчетным. В случае возврата с превышением данного времени более чем на 1 (один) час, Арендатор обязан известить заранее Арендодателя о предстоящем превышении срока аренды по телефонам, указанным в настоящем Договоре. В этом случае превышение более чем на 2 (два) часа арендная плата берется за половину суток ,а превышение на 3(три)часа, арендная  плата берется за полные последующие сутки . Если Арендатор не уведомит предварительно Арендодателя о предстоящем превышении, то арендная плата за каждый последующий час составляет 2000 тысячи  рублей (две тысячи ) российских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 В случае не возврата Арендатором арендованного Автомобиля в установленные настоящим Договором сроки и не продлении (пролонгации) настоящего Договора, в отношении Арендатора наступает ответственность, предусмотренная Уголовным кодексом Российской Федерации. Данное деяние квалифицируется как неправомерное завладение автомобилем без цели хищения, либо как хищение автомобиля.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4.6. В 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. В случае отказа от предварительного заказа -  задаток удерживает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</w:t>
      </w:r>
      <w:r>
        <w:rPr>
          <w:color w:val="000000"/>
          <w:sz w:val="20"/>
          <w:szCs w:val="20"/>
        </w:rPr>
        <w:t xml:space="preserve">По окончании срока аренды и полному исполнению финансовых обязательств  Сторон Арендатору возвращается залоговая сумма, </w:t>
      </w:r>
      <w:r>
        <w:rPr>
          <w:sz w:val="20"/>
          <w:szCs w:val="20"/>
        </w:rPr>
        <w:t>за исключением случаев нарушения Арендатором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кончательном расчете по настоящему договору Арендатор обязан также оплатить убытки, не возмещаемые за счет страховых су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 В случае задержки возмещение ущерба, либо задержки оплаты аренды, Арендатор уплачивает пеню в размере 1% от стоимости ущерба, либо 1% от суммы задолженности арендной платы за каждый день просрочки платеж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1. Настоящий Договор вступает в силу с момента его подписания Сторонами и действует до полного исполнения Сторонами всех обязательств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у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2. В случае нарушения Арендатором любого из положений настоящего Договора, Арендодатель вправе по своему усмотрени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дностороннем порядке без какого-либо предварительного уведомления принять следующие меры реагирова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асторгнуть настоящий Договор с возможным последующим немедленным изъятием Автомобиля независимо от его местонахождения. В этом случае Арендодатель не несет ответственность за пропажу или ущерб, причиненный вещам или материалам, находившимся в автомобиле в момент изъят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извести удержание залогового депозита полностью или в определенной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3. Все споры и разногласия, которые могут возникнуть из настоящего Договора или в связи с ним, будут, по возможности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шаться путем переговоров между сторон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4. В  случае,     если  стороны  не  придут  к  соглашению  во  внесудебном   порядке,     дело  подлежит рассмотрению 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уде по месту нахождения Арендодате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5. Ставя свою подпись на двух экземплярах Договора аренды транспортного средства, Арендатор тем самым подтверждает, чт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  изучил   каждое   положение   настоящего   Договора,   каждое   Приложение   к   данному   договору, и согласен со всеми положениями Договора и обязательствами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ытекающими из настоящего Договора арен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Настоящий Договор составлен в двух подлинных экземплярах на 3 (трех) листах каждый, по одному экземпляру д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 из сторон, имеющих одинаковую юридическую силу. Каждая страница договора подписана Арендатором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рендодате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Во всем ином, не урегулированном настоящим Договором, будут применяться положения законодательства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КВИЗИТЫ СТОРОН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776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П Грицкевич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802711472 ОГРНИП 315910200215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0314 №752581 выдан: Федеральной миграционной службой 12.05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</w:tr>
      <w:tr>
        <w:trPr>
          <w:trHeight w:val="1935" w:hRule="exact"/>
        </w:trPr>
        <w:tc>
          <w:tcPr>
            <w:tcW w:w="5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ФИО3"/>
            <w:bookmarkStart w:id="11" w:name="ФИО3"/>
            <w:bookmarkEnd w:id="1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Preformatted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№ _____</w:t>
      </w:r>
    </w:p>
    <w:p>
      <w:pPr>
        <w:pStyle w:val="WWPreformattedText"/>
        <w:jc w:val="center"/>
        <w:rPr/>
      </w:pPr>
      <w:r>
        <w:rPr>
          <w:rFonts w:cs="Times New Roman" w:ascii="Times New Roman" w:hAnsi="Times New Roman"/>
          <w:szCs w:val="24"/>
        </w:rPr>
        <w:t xml:space="preserve">приема-передачи транспортного средства    </w:t>
      </w:r>
    </w:p>
    <w:p>
      <w:pPr>
        <w:pStyle w:val="WWPreformatted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WWPreformattedText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. Феодосия                                                                              "____" ___________ 20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года</w:t>
      </w:r>
    </w:p>
    <w:p>
      <w:pPr>
        <w:pStyle w:val="WWPreformatted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WWPreformattedText"/>
        <w:suppressAutoHyphens w:val="false"/>
        <w:jc w:val="left"/>
        <w:rPr/>
      </w:pPr>
      <w:r>
        <w:rPr>
          <w:rFonts w:cs="Times New Roman" w:ascii="Times New Roman" w:hAnsi="Times New Roman"/>
          <w:b/>
          <w:szCs w:val="24"/>
        </w:rPr>
        <w:t>Арендодатель</w:t>
      </w:r>
      <w:r>
        <w:rPr>
          <w:rFonts w:cs="Times New Roman" w:ascii="Times New Roman" w:hAnsi="Times New Roman"/>
          <w:szCs w:val="24"/>
        </w:rPr>
        <w:t xml:space="preserve"> ИП Грицкевич К.А. </w:t>
      </w:r>
      <w:r>
        <w:rPr>
          <w:szCs w:val="24"/>
        </w:rPr>
        <w:t>действующий на основании св-ва о регистрации, паспорт: серия 0314 номер 752581 выданный Федеральной Миграционной службой 12.05.2014 г</w:t>
      </w:r>
      <w:r>
        <w:rPr>
          <w:rFonts w:cs="Times New Roman" w:ascii="Times New Roman" w:hAnsi="Times New Roman"/>
          <w:szCs w:val="24"/>
        </w:rPr>
        <w:t xml:space="preserve">.,с одной стороны, и </w:t>
      </w:r>
      <w:r>
        <w:rPr>
          <w:rFonts w:cs="Times New Roman" w:ascii="Times New Roman" w:hAnsi="Times New Roman"/>
          <w:b/>
          <w:szCs w:val="24"/>
        </w:rPr>
        <w:t>Арендатор ____________________________________________________________________________________________________________________________________________________________________паспорт __________________________выдан_________________________________________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, с другой стороны, составили настоящий Акт о передаче Арендатору по договору № _____________ от «____» ___________________ 2016 года транспортного средства:</w:t>
      </w:r>
    </w:p>
    <w:p>
      <w:pPr>
        <w:pStyle w:val="WWPreformattedText"/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PreformattedText"/>
        <w:numPr>
          <w:ilvl w:val="0"/>
          <w:numId w:val="1"/>
        </w:numPr>
        <w:suppressAutoHyphens w:val="false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передает, а Арендатор принимает легковой автомоби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, гос. номер ___________________________________________________, год выпуска __________________________, цвет _______________________________VIN ___________________________, объем двигателя _________________ куб. см, паспорт транспортного средства серии _______________________</w:t>
      </w:r>
      <w:r>
        <w:rPr>
          <w:rFonts w:cs="Times New Roman" w:ascii="Times New Roman" w:hAnsi="Times New Roman"/>
          <w:szCs w:val="24"/>
        </w:rPr>
        <w:t xml:space="preserve">, по договору аренды № __________ от ______________________ на срок с </w:t>
      </w:r>
      <w:r>
        <w:rPr>
          <w:rFonts w:cs="Times New Roman" w:ascii="Times New Roman" w:hAnsi="Times New Roman"/>
        </w:rPr>
        <w:t>«_____» ____________ 2016 года по «___» _______________ 2016года.</w:t>
      </w:r>
    </w:p>
    <w:p>
      <w:pPr>
        <w:pStyle w:val="WWPreformattedText"/>
        <w:numPr>
          <w:ilvl w:val="0"/>
          <w:numId w:val="1"/>
        </w:numPr>
        <w:suppressAutoHyphens w:val="false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ваемая документация и комплектующие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</w:rPr>
        <w:t>технический паспорт; руководство по эксплуатации; комплект ключей, аптечка, аварийный знак, огнетушитель, запасное колесо, инструмент для замены колес, , буксировочный трос.</w:t>
      </w:r>
    </w:p>
    <w:p>
      <w:pPr>
        <w:pStyle w:val="WWPreformattedText"/>
        <w:suppressAutoHyphens w:val="false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WWPreformattedText"/>
        <w:numPr>
          <w:ilvl w:val="0"/>
          <w:numId w:val="1"/>
        </w:numPr>
        <w:suppressAutoHyphens w:val="false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Арендатор не имеет претензий в отношении передаваемого транспортного средства.</w:t>
      </w:r>
    </w:p>
    <w:p>
      <w:pPr>
        <w:pStyle w:val="WWPreformattedText"/>
        <w:numPr>
          <w:ilvl w:val="0"/>
          <w:numId w:val="1"/>
        </w:numPr>
        <w:suppressAutoHyphens w:val="false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указанного в п. 1 срока Арендатор обязуется вернуть Арендодателю указанное транспортное средство в технически исправном состоянии.</w:t>
      </w:r>
    </w:p>
    <w:p>
      <w:pPr>
        <w:pStyle w:val="WWPreformattedText"/>
        <w:numPr>
          <w:ilvl w:val="0"/>
          <w:numId w:val="1"/>
        </w:numPr>
        <w:suppressAutoHyphens w:val="false"/>
        <w:ind w:left="993" w:hanging="0"/>
        <w:jc w:val="left"/>
        <w:rPr/>
      </w:pPr>
      <w:r>
        <w:rPr>
          <w:rFonts w:cs="Times New Roman" w:ascii="Times New Roman" w:hAnsi="Times New Roman"/>
          <w:szCs w:val="24"/>
        </w:rPr>
        <w:t>Настоящий Акт составлен в 2 (двух) экземплярах по одному для каждой из сторон.</w:t>
      </w:r>
    </w:p>
    <w:p>
      <w:pPr>
        <w:pStyle w:val="WWPreformattedText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eformatted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eformatted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WWPreformatted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т Арендодателя                                         От  Арендатора                                              </w:t>
      </w:r>
    </w:p>
    <w:p>
      <w:pPr>
        <w:pStyle w:val="WWPreformatted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eformattedText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________________/Грицкевич К.А./             _________________/____________/</w:t>
      </w:r>
    </w:p>
    <w:p>
      <w:pPr>
        <w:pStyle w:val="Normal"/>
        <w:ind w:left="-15" w:right="-90" w:hanging="0"/>
        <w:rPr/>
      </w:pPr>
      <w:r>
        <w:rPr/>
        <w:t xml:space="preserve">          </w:t>
      </w:r>
      <w:r>
        <w:rPr/>
        <w:t xml:space="preserve">М.П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suppressAutoHyphens w:val="true"/>
      <w:overflowPunct w:val="false"/>
      <w:autoSpaceDE w:val="false"/>
      <w:ind w:left="284" w:firstLine="68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1:00Z</dcterms:created>
  <dc:creator>dogovor-urist.ru</dc:creator>
  <dc:description/>
  <cp:keywords/>
  <dc:language>en-US</dc:language>
  <cp:lastModifiedBy>Сергей Аушев</cp:lastModifiedBy>
  <cp:lastPrinted>2015-07-16T16:38:00Z</cp:lastPrinted>
  <dcterms:modified xsi:type="dcterms:W3CDTF">2020-03-20T10:57:00Z</dcterms:modified>
  <cp:revision>28</cp:revision>
  <dc:subject/>
  <dc:title>Договор на аренду автомобиля</dc:title>
</cp:coreProperties>
</file>